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5.2014    </w:t>
        <w:tab/>
        <w:tab/>
        <w:tab/>
        <w:tab/>
        <w:t xml:space="preserve">                    </w:t>
        <w:tab/>
        <w:tab/>
        <w:t xml:space="preserve">                         </w:t>
        <w:tab/>
        <w:t>№ 2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КУМИ администр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</w:t>
      </w:r>
      <w:r>
        <w:rPr/>
        <w:t xml:space="preserve"> </w:t>
      </w:r>
      <w:r>
        <w:rPr>
          <w:sz w:val="28"/>
          <w:szCs w:val="28"/>
        </w:rPr>
        <w:t>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года № 33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3.09.2008 года № 73, администрация МО Сертолово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(новая редакция) согласно приложению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Признать утратившими силу с момента опубликования настоящего постановл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Положение о Комитете по управлению муниципальным имуществом администрации муниципального образования Сертолово, утвержденное главой МО Сертолово Ленинградской области 10 октября 1997 года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муниципального образования Сертолово Ленинградской области от 20.05.1999 № 187 «О внесении изменений и дополнений в положение о Комитете по управлению муниципальным имуществом муниципального образования Сертолово»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муниципального образования Сертолово Ленинградской области от 20.01.2003 № 12 «О внесении изменений и дополнений в постановление Главы МО Сертолово от 20.05.1999 г. № 187 «О внесении изменений и дополнений в положение о Комитете по управлению муниципальным имуществом»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муниципального образования Сертолово Ленинградской области от 14.12.2004 № 936 «О внесении изменений в положение о Комитете по управлению муниципальным имуществом»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Постановление главы администрации МО Сертолово Ленинградской области от 31.01.2006 года № 52 «О внесении изменений в положение о Комитете по управлению муниципальным имуществом муниципального образования Сертолово»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Сертолово от 13.09.2013 № 355 «О внесении изменений и дополнений в Положение о КУМИ МО Сертолово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Петербургский рубеж» и разместить на официальном сайте администрации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Ю.А. Ходь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85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4:00Z</dcterms:created>
  <dc:creator>KUMI-4</dc:creator>
  <dc:description/>
  <cp:keywords/>
  <dc:language>en-US</dc:language>
  <cp:lastModifiedBy>Andrey</cp:lastModifiedBy>
  <cp:lastPrinted>2014-05-12T09:26:00Z</cp:lastPrinted>
  <dcterms:modified xsi:type="dcterms:W3CDTF">2014-05-12T13:18:00Z</dcterms:modified>
  <cp:revision>8</cp:revision>
  <dc:subject/>
  <dc:title> </dc:title>
</cp:coreProperties>
</file>